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74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 xml:space="preserve"> 4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From which language do the words ‘tsar’, ‘steppe’ an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‘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vodka’ originat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at is an éclai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at does the prefix ‘neo’ mea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o is the reigning monarch of Japa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at is Modulator and Demodulator more commonly calle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The twins represent which sign of the Zodiac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In which ocean is the island of Mauritiu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ose statue stands in front of Wesley’s Chapel in City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Road, Londo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In the Bible, what virtue was Job famous fo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o said, ‘Father, I cannot tell a lie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o is ‘Old Nick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at year was the Battle of Britai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Köchel numbers refer to the works of which compose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ich artist was renowned for his paintings of horse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at do the initials DC stand for after ‘Washington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Russian. 2. A long, light pastry with custard or cream filling and chocolate sauce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3. New or revived. 4. Emperor Akihito. 5. A modem. 6. Gemini. 7. The India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Ocean. 8. John Wesley. 9. His patience. 10. George Washington. 11. The Devil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2. 1940. 13. Mozart. 14. George Stubbs. 15. District of Columb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59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0T03:59:00Z</dcterms:modified>
  <cp:revision>2</cp:revision>
  <dc:subject/>
  <dc:title> </dc:title>
</cp:coreProperties>
</file>